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пыта работы</w:t>
      </w:r>
    </w:p>
    <w:p>
      <w:pPr>
        <w:pStyle w:val="Normal"/>
        <w:ind w:right="-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английского языка</w:t>
      </w:r>
    </w:p>
    <w:p>
      <w:pPr>
        <w:pStyle w:val="Normal"/>
        <w:ind w:right="-2" w:firstLine="708"/>
        <w:jc w:val="center"/>
        <w:rPr/>
      </w:pPr>
      <w:r>
        <w:rPr>
          <w:b/>
          <w:sz w:val="32"/>
          <w:szCs w:val="32"/>
        </w:rPr>
        <w:t xml:space="preserve">МБОУ «СОШ №85 с углубленным </w:t>
      </w:r>
    </w:p>
    <w:p>
      <w:pPr>
        <w:pStyle w:val="Normal"/>
        <w:ind w:right="-2" w:firstLine="708"/>
        <w:jc w:val="center"/>
        <w:rPr/>
      </w:pPr>
      <w:r>
        <w:rPr>
          <w:b/>
          <w:sz w:val="32"/>
          <w:szCs w:val="32"/>
        </w:rPr>
        <w:t xml:space="preserve">изучением отдельных предметов» </w:t>
      </w:r>
    </w:p>
    <w:p>
      <w:pPr>
        <w:pStyle w:val="Normal"/>
        <w:ind w:right="-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-Савиновского района города Казани </w:t>
      </w:r>
    </w:p>
    <w:p>
      <w:pPr>
        <w:pStyle w:val="Normal"/>
        <w:ind w:right="-2" w:firstLine="708"/>
        <w:jc w:val="center"/>
        <w:rPr/>
      </w:pPr>
      <w:r>
        <w:rPr>
          <w:b/>
          <w:sz w:val="32"/>
          <w:szCs w:val="32"/>
        </w:rPr>
        <w:t>Манапова Тимура Ирековича.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школе дан социальный заказ государства на воспитание человека современно образова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му чувством ответственности за судьбу стра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оссийским образованием стоит чрезвычайно сложная задача: необходимо воспитать конкурентоспособного человек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конкурентоспособная личность – это личность, обладающая такими интегральными характеристиками, как направленность, компетентность, гибкость (интеллектуальная, эмоциональная и поведенческая), позволяющая ей добиться успеха в деятельности, общении и самосознан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методическая тема – «Создание активной языковой среды как условие формирования коммуникативных компетенций на уроке английского языка в начальной школе». На своем опыте я убеждаюсь, что игровые педагогические технологии являются самым эффективным средством создания аутентичной языковой среды и вовлечения в процесс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ая личность характеризуется следующими свойствами и особенност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работоспособ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качественному конечному результа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мотив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оустойчивость, способность преодолевать труд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ое отношение к делу, стремление к профессиональному само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собность к принятию собственных, порой рискованных решений; коммуникабельность, способность к сотворчеств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быстрому освоению нового дела, к самообразованию, самореализации, саморазвит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настоящее время существуют определенные противоречия между требованиями школьной программы и реальным уровнем обученности, между предметным образованием и восприятием целостной картины мира. Эти противоречия проявляются не только в международных тестированиях (например, </w:t>
      </w:r>
      <w:r>
        <w:rPr>
          <w:iCs/>
          <w:sz w:val="28"/>
          <w:szCs w:val="28"/>
          <w:lang w:val="en"/>
        </w:rPr>
        <w:t>Programm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fo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Internat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Studen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Assessment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"/>
        </w:rPr>
        <w:t>PISA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но и в Едином Государственном экзамене. Проблема низких показателей ЕГЭ не в том, что дети мало знают. Проблема в том, что часто не выстраивается связь «знания – реальность – ситуация». Как правило, знаний у ребенка достаточно, их можно дополнить, но не стоит делать это самоцелью, гораздо важнее связать имеющееся у него знание с той ситуацией, в которой он обязан это знание применить, приучить его к быстрой адаптации. Понимание важности построения таких связей помогает выявить пробелы в развитии ребенка, причем не только предметные, но и метапредметные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 xml:space="preserve">На мой взгляд, реализация методической темы в контексте решения </w:t>
      </w:r>
      <w:r>
        <w:rPr>
          <w:bCs/>
          <w:sz w:val="28"/>
          <w:szCs w:val="28"/>
        </w:rPr>
        <w:t>главной задачи современной школы – достижения высокого качества образования, отвечающего требованиям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. – возможна, в первую очередь, через применение компетентностного подхода и использование современных педагогических технологий,</w:t>
      </w:r>
      <w:r>
        <w:rPr>
          <w:sz w:val="28"/>
          <w:szCs w:val="28"/>
        </w:rPr>
        <w:t xml:space="preserve"> способствующ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6120" w:leader="none"/>
        </w:tabs>
        <w:ind w:left="0"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влечению каждого учащегося в активный познавательный процесс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6120" w:leader="none"/>
        </w:tabs>
        <w:ind w:left="0"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ю атмосферы сотрудничества при решении разнообразных пробл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6120" w:leader="none"/>
        </w:tabs>
        <w:ind w:left="0" w:right="-2" w:firstLine="6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бственного независимого и аргументированного мнения по той или иной проблеме, возможности её всестороннего исследования, постоянному совершенствованию интеллектуальных способностей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порядка 2% детей – вундеркинды, дети со сверхспособностями. Еще порядка 15% – талантливые дети. Этим категориям интересно практически все, что им преподают. Самая большая группа детей – порядка 70-80% – дети одаренные, но «не проснувшиеся», не способные на самомотивацию, нуждающиеся в стимулировании, «пробуждении». И, наконец, 10-15% – инертные дети, заинтересовать которых крайне сложно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вопрос мотивации к обучению и самообучению – краеугольный камень самого процесса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условиях школьного обучения далеко не всегда создается достаточная для развития ребенка образовательная среда. Строгая классическая школа зачастую приводит к автоматизму в процессе обучения, потере инициативы. Наша задача – сделать систему образования интересной, увлекательной для способного, но пока не показавшего свои возможности ученика. Интересный урок в современных условиях – это инновационный ур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аже самых интересных уроков недостаточно, если учитель упускает ребенка после них, если не создается мотивация к добровольному и заинтересованному самостоятельному изучению предмета. Необходима метапредметная образовательная среда, стимулирующая самообу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ым условием формирования конкурентоспособной личности является развитие компетентности, возможное только в условиях соответствующей мотивационной среды. На мой взгляд, наиболее эффективным способом создания этой среды выступают игровые технологии. Следовательно, игровые технологии можно рассматривать как один из факторов формирования конкурентоспособной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важно отличать игровые педагогические технологии от игры вообще.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ны в явном виде и характеризуются учебно-познавательной направленностью. Игровая форма занятий создается на уроках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игровых технолог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истемность. Игровая деятельность – связующее звено в цепи «Урок-Внеурочная деятельность-Самообучение». Содержание игр развивается от игр, в которых основным содержанием является предметная деятельность, к играм, отражающим отношения между людьми, и, наконец, к играм, в которых главным содержанием выступает подчинение правилам общественного поведения и отношения между людь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сиологичность. В процессе игры происходит «пропускание» знаний через себя, добавление им эмоциональной окраски. 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саморегуляции, самореализ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</w:t>
        <w:tab/>
        <w:t>Гуманизация. Игра – пространство «внутренней социализации» ребенка, средство усвоения социальных установок (Л.С. Выготский). Игра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а личности в воображении, «иллюзорная реализация нереализуемых интересов» (А.Н. Леонтъев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</w:t>
        <w:tab/>
        <w:t>Личностная ориентированность. Способность включаться в игру не связана с возрастом человека, но в каждом возрасте игра имеет свои особ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</w:t>
        <w:tab/>
        <w:t xml:space="preserve">Вариативность. В возрастной периодизации детей (Д.Б. Эльконин)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гровые технологии позволяют процессу обучения мимикрировать под игру, активировать пассивные знания у детей, дать опыт сортировки, поиска и применения накопленных данных. «Я знаю» –  это первый шаг, не менее важен шаг «Я могу»: имея абстрактные знания, создать на их основе что-то новое; я не пассивен, я умею, хочу и могу думат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редней школе мы видим переход от ролевого поведения к личностному, «Я» буду делать то, что имеет смысл, что мне важно. Применение игровых технологий позволяет подросткам более объективно оценивать текущую ситуацию, позитивный опыт побед и успешного мышления добавляет уверенности в себе и смягчает проблему переходного возраст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ой игровой технологии всегда остается за учителем в зависимости от целей и задач, которые он ставит. При этом для любой из них присущи те функции, которые изначально заложены в игре как педагогическом феномене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окультурное назначение</w:t>
      </w:r>
      <w:r>
        <w:rPr>
          <w:sz w:val="28"/>
          <w:szCs w:val="28"/>
        </w:rPr>
        <w:t>. Игра – сильнейшее средство социализации ребенка, включающее в себя как социально-контролируемые процессы целенаправленного воздействия их на становление личности, усвоение знаний, духовных ценностей и норм, присущих обществу или группе сверстников, так и спонтанные процессы, влияющие на формирование человека. Социокультурное назначение игры может означать синтез усвоения человеком богатства культуры, потенций воспитания и формирования его как личности, позволяющей функционировать в качестве полноправного члена коллекти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Толерантность.</w:t>
      </w:r>
      <w:r>
        <w:rPr>
          <w:sz w:val="28"/>
          <w:szCs w:val="28"/>
        </w:rPr>
        <w:t xml:space="preserve"> Игры дают возможность моделировать разные ситуации жизни, искать выход из конфликтов, не прибегая к агрессивности, учат разнообразию эмоций в восприятии всего существующего в жиз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Самореализация.</w:t>
      </w:r>
      <w:r>
        <w:rPr>
          <w:sz w:val="28"/>
          <w:szCs w:val="28"/>
        </w:rPr>
        <w:t xml:space="preserve"> Для человека игра важна как сфера реализации себя как личности. Именно в этом плане ему важен сам процесс игры, а не ее результат, конкурентность или достижение какой-либо цели. Процесс игры – это пространство самореализации. Человеческая практика постоянно вводится в игровую ситуацию, чтобы раскрыть имеющиеся или возможные проблемы у человека и моделировать их снят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Коммуникативность.</w:t>
      </w:r>
      <w:r>
        <w:rPr>
          <w:sz w:val="28"/>
          <w:szCs w:val="28"/>
        </w:rPr>
        <w:t xml:space="preserve"> Вводит учащегося в реальный контекст сложнейших человеческих отношений. Любое игровое общество – коллектив, выступающий как организация, имеющая множество коммуникативных связей. Если игра есть форма общения людей, то вне контактов взаимодействия, взаимопонимания, взаимоуступок никакой игры между ними быть не може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Диагностичность.</w:t>
      </w:r>
      <w:r>
        <w:rPr>
          <w:sz w:val="28"/>
          <w:szCs w:val="28"/>
        </w:rPr>
        <w:t xml:space="preserve"> Игра обладает предсказательностью; она диагностичнее, чем любая другая деятельность человека, во-первых, потому, что индивид ведет себя в игре на максимуме проявлений (интеллект, творчество); во-вторых, игра сама по себе – это особое «поле самовыражения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Игротерапия.</w:t>
      </w:r>
      <w:r>
        <w:rPr>
          <w:sz w:val="28"/>
          <w:szCs w:val="28"/>
        </w:rPr>
        <w:t xml:space="preserve"> Оценивая терапевтическое значение игровых приемов, Д. Б. Эльконин писал, что эффект игровой терапии определяется практикой новых социальных отношений, которые получает ребенок в ролевой игре. Именно практика отношений свободы и сотрудничества взамен отношений принуждения и агрессии, приводит к терапевтическому эффек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Коррекция.</w:t>
      </w:r>
      <w:r>
        <w:rPr>
          <w:sz w:val="28"/>
          <w:szCs w:val="28"/>
        </w:rPr>
        <w:t xml:space="preserve"> Психологическая коррекция в игре происходит естественно, если все учащиеся усвоили правила и сюжет игры, если каждый участник игры хорошо знает не только свою роль, но и роли своих партнеров, если процесс и цель игры их объединяют. Коррекционные игры способны оказать помощь учащимся с отклоняющимся поведением, помочь им справиться с переживаниями, препятствующими их нормальному самочувствию и общению со сверстниками в групп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Рекреационная.</w:t>
      </w:r>
      <w:r>
        <w:rPr>
          <w:sz w:val="28"/>
          <w:szCs w:val="28"/>
        </w:rPr>
        <w:t xml:space="preserve"> Эта функция связана с созданием определенного комфорта благоприятной атмосферы, душевной радости как защитных механизмов, т. е. стабилизации личности, реализации уровней ее притяза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этих функций с правильным выбором типа игровой техники и позволяет педагогу формировать конкурентоспособную личность.</w:t>
      </w:r>
      <w:bookmarkStart w:id="0" w:name="46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условно, сами по себе игровые технологии – не панацея, а урок – прежде всего урок, но если игровые технологии осознанно и целенаправленно интегрировать в образовательный процесс, то они превращаются в один из эффективных факторов формирования конкурентоспособности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4:00Z</dcterms:created>
  <dc:creator>Р</dc:creator>
  <dc:description/>
  <cp:keywords/>
  <dc:language>en-US</dc:language>
  <cp:lastModifiedBy>UserPC</cp:lastModifiedBy>
  <dcterms:modified xsi:type="dcterms:W3CDTF">2019-01-10T23:48:00Z</dcterms:modified>
  <cp:revision>8</cp:revision>
  <dc:subject/>
  <dc:title/>
</cp:coreProperties>
</file>